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3895</wp:posOffset>
                </wp:positionH>
                <wp:positionV relativeFrom="paragraph">
                  <wp:posOffset>-19050</wp:posOffset>
                </wp:positionV>
                <wp:extent cx="4013835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835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В Президиум  ФТСАР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от спортсмена (ФИО)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члена ТСК 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город 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тартовой книжки 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05pt;height:108pt;mso-wrap-distance-left:9.05pt;mso-wrap-distance-right:9.05pt;mso-wrap-distance-top:0pt;mso-wrap-distance-bottom:0pt;margin-top:-1.5pt;mso-position-vertical-relative:text;margin-left:-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В Президиум  ФТСАРР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от спортсмена (ФИО)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члена ТСК 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город 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№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стартовой книжки 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3895</wp:posOffset>
                </wp:positionH>
                <wp:positionV relativeFrom="paragraph">
                  <wp:posOffset>1828800</wp:posOffset>
                </wp:positionV>
                <wp:extent cx="6970395" cy="8001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0395" cy="800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ind w:right="24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ЗАЯВЛЕНИЕ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ind w:right="24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ind w:right="248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ind w:right="248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ind w:right="248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ошу зарегистрировать переход в  Федерацию танцевального спорта 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ind w:right="248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</w:t>
                              <w:tab/>
                              <w:t>(страна)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ind w:right="248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ind w:right="248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Прошу сохранить за мной право вступления в один из клубов ФТСАРР на льготных условиях  в случае возвращения в Российскую Федерацию.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ind w:right="248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ind w:right="248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ind w:right="248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«___» __________________ 20 __ г. </w:t>
                              <w:tab/>
                              <w:tab/>
                              <w:tab/>
                              <w:tab/>
                              <w:tab/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ind w:right="248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подпись спортсмена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ind w:right="248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ind w:right="248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ind w:right="248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«Согласен».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ind w:right="248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Материальных и финансовых задолженностей спортсмен не имеет.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ind w:right="248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ind w:right="248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«___» _________________ 20__ г. </w:t>
                              <w:tab/>
                              <w:tab/>
                              <w:tab/>
                              <w:tab/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ind w:right="248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ФИО и подпись ст.тренера ТСК, печать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ind w:right="248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48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ind w:right="24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32"/>
                                <w:szCs w:val="32"/>
                              </w:rPr>
                              <w:t>решения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ind w:right="248" w:hanging="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ind w:right="248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ind w:right="248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1. Переход зарегистрирован. Изменения в Базу данных спортсменов ФТСАРР внесены.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ind w:right="248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Решение президиума региональной 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федерации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– члена ФТСАРР  (название)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ind w:right="248" w:firstLine="70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ind w:right="248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«___» _______________20__ г.</w:t>
                              <w:tab/>
                              <w:tab/>
                              <w:tab/>
                              <w:tab/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ind w:right="248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Ф.И.О. и подпись ответственного лица, печать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ind w:right="248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ind w:right="248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ind w:right="248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ind w:right="248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ind w:right="248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2. Переход утвержден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ind w:right="248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Решением Президиума ФТСАРР</w:t>
                              <w:tab/>
                              <w:tab/>
                              <w:tab/>
                              <w:tab/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ind w:right="248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«___» ________________20__г. 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Ф.И.О. и подпись ответственного лица, печать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ind w:right="248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48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48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48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85pt;height:630pt;mso-wrap-distance-left:9.05pt;mso-wrap-distance-right:9.05pt;mso-wrap-distance-top:0pt;mso-wrap-distance-bottom:0pt;margin-top:144pt;mso-position-vertical-relative:text;margin-left:-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ind w:right="248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ЗАЯВЛЕНИЕ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ind w:right="248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ind w:right="248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ind w:right="248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ind w:right="248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рошу зарегистрировать переход в  Федерацию танцевального спорта _________________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ind w:right="248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</w:t>
                        <w:tab/>
                        <w:t>(страна)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ind w:right="248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ind w:right="248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Прошу сохранить за мной право вступления в один из клубов ФТСАРР на льготных условиях  в случае возвращения в Российскую Федерацию.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ind w:right="248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ind w:right="248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ind w:right="248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«___» __________________ 20 __ г. </w:t>
                        <w:tab/>
                        <w:tab/>
                        <w:tab/>
                        <w:tab/>
                        <w:tab/>
                        <w:t>_________________________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ind w:right="248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подпись спортсмена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ind w:right="248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ind w:right="248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ind w:right="248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«Согласен».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ind w:right="248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Материальных и финансовых задолженностей спортсмен не имеет.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ind w:right="248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ind w:right="248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«___» _________________ 20__ г. </w:t>
                        <w:tab/>
                        <w:tab/>
                        <w:tab/>
                        <w:tab/>
                        <w:t>______________________________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ind w:right="248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ФИО и подпись ст.тренера ТСК, печать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ind w:right="248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248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ind w:right="248" w:hanging="0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32"/>
                          <w:szCs w:val="32"/>
                        </w:rPr>
                        <w:t>решения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ind w:right="248" w:hanging="0"/>
                        <w:rPr>
                          <w:rFonts w:ascii="Arial" w:hAnsi="Arial" w:cs="Arial"/>
                          <w:b/>
                          <w:b/>
                          <w:cap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ind w:right="248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ind w:right="248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1. Переход зарегистрирован. Изменения в Базу данных спортсменов ФТСАРР внесены.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ind w:right="248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Решение президиума региональной </w:t>
                      </w:r>
                      <w:r>
                        <w:rPr>
                          <w:rFonts w:cs="Arial" w:ascii="Arial" w:hAnsi="Arial"/>
                          <w:lang w:val="ru-RU"/>
                        </w:rPr>
                        <w:t>федерации</w:t>
                      </w:r>
                      <w:r>
                        <w:rPr>
                          <w:rFonts w:cs="Arial" w:ascii="Arial" w:hAnsi="Arial"/>
                        </w:rPr>
                        <w:t xml:space="preserve"> – члена ФТСАРР  (название)_________________________________________________________________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ind w:right="248" w:firstLine="70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ind w:right="248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«___» _______________20__ г.</w:t>
                        <w:tab/>
                        <w:tab/>
                        <w:tab/>
                        <w:tab/>
                        <w:t>________________________________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ind w:right="248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Ф.И.О. и подпись ответственного лица, печать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ind w:right="248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ind w:right="248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ind w:right="248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ind w:right="248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ind w:right="248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2. Переход утвержден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ind w:right="248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Решением Президиума ФТСАРР</w:t>
                        <w:tab/>
                        <w:tab/>
                        <w:tab/>
                        <w:tab/>
                        <w:t>_________________________________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ind w:right="248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«___» ________________20__г. </w:t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Ф.И.О. и подпись ответственного лица, печать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ind w:right="248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right="248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right="248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right="248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08:12:00Z</dcterms:created>
  <dc:creator>Наташа</dc:creator>
  <dc:description/>
  <dc:language>en-US</dc:language>
  <cp:lastModifiedBy>1</cp:lastModifiedBy>
  <cp:lastPrinted>2009-07-08T00:02:00Z</cp:lastPrinted>
  <dcterms:modified xsi:type="dcterms:W3CDTF">2017-10-04T07:39:1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34</vt:lpwstr>
  </property>
</Properties>
</file>