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9050</wp:posOffset>
                </wp:positionV>
                <wp:extent cx="401383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 Президиум ФТСАР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спортсмена (ФИО)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лена ТСК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товой книжки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08pt;mso-wrap-distance-left:9.05pt;mso-wrap-distance-right:9.05pt;mso-wrap-distance-top:0pt;mso-wrap-distance-bottom:0pt;margin-top:-1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В Президиум ФТСАР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спортсмена (ФИО)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лена ТСК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ород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тартовой книжки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85750</wp:posOffset>
                </wp:positionV>
                <wp:extent cx="6970395" cy="800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шу разрешить и зарегистрировать переход в танцевально-спортивный клуб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(название ТСК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________________________(название региональной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члена ФТСАРР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 спортсмена 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Согласен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О старшего тренера ТСК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________________________подпись__________________________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Для спортсмена - гражданина Российской Федерации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выбывшего из клуба региональн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– член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ФТСАРР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в связи с переходом в зарубежную ФТ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был из клуба ______________региональной ФТС (наименование)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    »___________  ___ года по заявлению в Президиум ФТСАРР с сохранением права вступления в один из клубов ФТСАРР на льготных условиях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_____ 20__г.</w:t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 спортсмен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наличие заявления подтверждаю»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О сотрудника Испол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ительной дирек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ФТСАРР</w:t>
                              <w:tab/>
                              <w:tab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__________ 20__г.</w:t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, печать</w:t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 Переход зарегистрирован. Изменения в Базу данных спортсменов ФТСАРР внесены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шение президиума региональной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члена ФТСАРР (название)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___20__ г.</w:t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Переход утвержден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м Президиума ФТСАРР</w:t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» ________________20__г.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и подпись ответственного лица, печат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630pt;mso-wrap-distance-left:9.05pt;mso-wrap-distance-right:9.05pt;mso-wrap-distance-top:0pt;mso-wrap-distance-bottom:0pt;margin-top:22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шу разрешить и зарегистрировать переход в танцевально-спортивный клуб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(название ТСК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________________________(название региональной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федерации</w:t>
                      </w:r>
                      <w:r>
                        <w:rPr>
                          <w:rFonts w:cs="Arial" w:ascii="Arial" w:hAnsi="Arial"/>
                        </w:rPr>
                        <w:t xml:space="preserve"> – члена ФТСАРР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та 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ись спортсмена 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Согласен»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ИО старшего тренера ТСК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та________________________подпись__________________________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Для спортсмена - гражданина Российской Федерации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выбывшего из клуба региональн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ru-RU"/>
                        </w:rPr>
                        <w:t>федерации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– член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ФТСАРР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в связи с переходом в зарубежную ФТС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был из клуба ______________региональной ФТС (наименование)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    »___________  ___ года по заявлению в Президиум ФТСАРР с сохранением права вступления в один из клубов ФТСАРР на льготных условиях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________________ 20__г.</w:t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дпись спортсмен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наличие заявления подтверждаю»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ИО сотрудника Испол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нительной дирекции</w:t>
                      </w:r>
                      <w:r>
                        <w:rPr>
                          <w:rFonts w:cs="Arial" w:ascii="Arial" w:hAnsi="Arial"/>
                        </w:rPr>
                        <w:t xml:space="preserve"> ФТСАРР</w:t>
                        <w:tab/>
                        <w:tab/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________________ 20__г.</w:t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дпись, печать</w:t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решения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 Переход зарегистрирован. Изменения в Базу данных спортсменов ФТСАРР внесены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шение президиума региональной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федерации</w:t>
                      </w:r>
                      <w:r>
                        <w:rPr>
                          <w:rFonts w:cs="Arial" w:ascii="Arial" w:hAnsi="Arial"/>
                        </w:rPr>
                        <w:t xml:space="preserve"> – члена ФТСАРР (название)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» _______________20__ г.</w:t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. Переход утвержден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м Президиума ФТСАРР</w:t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«___» ________________20__г.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.И.О. и подпись ответственного лица, печать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1:00Z</dcterms:created>
  <dc:creator>Наташа</dc:creator>
  <dc:description/>
  <dc:language>en-US</dc:language>
  <cp:lastModifiedBy>1</cp:lastModifiedBy>
  <cp:lastPrinted>2009-07-08T00:02:00Z</cp:lastPrinted>
  <dcterms:modified xsi:type="dcterms:W3CDTF">2017-10-04T07:41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