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В Президиум ФТСАРР ЛНР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руководителя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ТСК «____________________»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Ф.И.О._____________________</w:t>
      </w:r>
    </w:p>
    <w:p>
      <w:pPr>
        <w:pStyle w:val="Normal"/>
        <w:jc w:val="right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ходе танцевальной пары/спортсмена в следующий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рошу перевести танцевальную пару/спортсме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Ф.И.О.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ждения: __.__.__ г.;       № классификационной книжки: 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.И.О.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ждения: __.__.__ г.;       № классификационной книжки: 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з класса «__» в класс «__» (Ст, Лат, Двоеборье) с (период) __.__.__г. по __.__.__г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(Нужное выделить жирным курсивом и  подчеркнут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вязи с набором общего количества = _________ очк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Стандарт= ________, Латина = ________ (если из 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, С»  классов в «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, С, </w:t>
      </w:r>
      <w:r>
        <w:rPr>
          <w:b/>
          <w:bCs/>
          <w:lang w:val="en-US"/>
        </w:rPr>
        <w:t>B</w:t>
      </w:r>
      <w:r>
        <w:rPr>
          <w:b/>
          <w:bCs/>
        </w:rPr>
        <w:t>» классы соответствен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Обязательные очки из «С, </w:t>
      </w:r>
      <w:r>
        <w:rPr>
          <w:b/>
          <w:bCs/>
          <w:lang w:val="en-US"/>
        </w:rPr>
        <w:t>B</w:t>
      </w:r>
      <w:r>
        <w:rPr>
          <w:b/>
          <w:bCs/>
        </w:rPr>
        <w:t>» класса в «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</w:t>
      </w:r>
      <w:r>
        <w:rPr>
          <w:b/>
          <w:bCs/>
        </w:rPr>
        <w:t>» класс соответственно=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>На Рейтинговых соревнованиях РСОО «ФТС РО» для 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>
          <w:b/>
          <w:bCs/>
        </w:rPr>
        <w:t>» классов = 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____»______________20___г.                  Подпись руководителя </w:t>
        <w:softHyphen/>
        <w:softHyphen/>
        <w:softHyphen/>
        <w:softHyphen/>
        <w:t>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верил член Президиума ФТСАРР ЛНР: _____________________________________,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Фамилия  полностью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чков: __________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_____._____.20___г.                                  Подпись проверяющего_______________________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оспис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ереход утвержден на заседании Президиума ФТСАРР ЛН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отокол № _____ от _____._____.20__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</w:t>
      </w:r>
    </w:p>
    <w:sectPr>
      <w:type w:val="nextPage"/>
      <w:pgSz w:w="11906" w:h="16838"/>
      <w:pgMar w:left="126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58:00Z</dcterms:created>
  <dc:creator>Salnikov</dc:creator>
  <dc:description/>
  <cp:keywords/>
  <dc:language>en-US</dc:language>
  <cp:lastModifiedBy>user</cp:lastModifiedBy>
  <cp:lastPrinted>2091-05-18T08:21:00Z</cp:lastPrinted>
  <dcterms:modified xsi:type="dcterms:W3CDTF">2024-12-02T07:24:00Z</dcterms:modified>
  <cp:revision>20</cp:revision>
  <dc:subject/>
  <dc:title>В Президиум ФТС РО</dc:title>
</cp:coreProperties>
</file>