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cs="AG_Helvetica;Arial" w:ascii="AG_Helvetica;Arial" w:hAnsi="AG_Helvetica;Arial"/>
          <w:sz w:val="28"/>
        </w:rPr>
        <w:t>РУССКИЙ ТАНЦЕВАЛЬНЫЙ СОЮЗ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30480</wp:posOffset>
                </wp:positionV>
                <wp:extent cx="1047750" cy="1030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030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1.15pt;mso-wrap-distance-left:7.05pt;mso-wrap-distance-right:7.05pt;mso-wrap-distance-top:0pt;mso-wrap-distance-bottom:0pt;margin-top:2.4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030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G_Helvetica;Arial" w:hAnsi="AG_Helvetica;Arial" w:cs="AG_Helvetica;Arial"/>
          <w:sz w:val="28"/>
        </w:rPr>
      </w:pPr>
      <w:r>
        <w:rPr>
          <w:rFonts w:cs="AG_Helvetica;Arial" w:ascii="AG_Helvetica;Arial" w:hAnsi="AG_Helvetica;Arial"/>
          <w:sz w:val="28"/>
        </w:rPr>
        <w:t>Имперское общество любителей танцев</w:t>
      </w:r>
    </w:p>
    <w:p>
      <w:pPr>
        <w:pStyle w:val="Normal"/>
        <w:jc w:val="center"/>
        <w:rPr>
          <w:rFonts w:ascii="AG_Helvetica;Arial" w:hAnsi="AG_Helvetica;Arial" w:cs="AG_Helvetica;Arial"/>
          <w:sz w:val="28"/>
        </w:rPr>
      </w:pPr>
      <w:r>
        <w:rPr>
          <w:rFonts w:cs="AG_Helvetica;Arial" w:ascii="AG_Helvetica;Arial" w:hAnsi="AG_Helvetica;Arial"/>
          <w:sz w:val="28"/>
        </w:rPr>
      </w:r>
    </w:p>
    <w:p>
      <w:pPr>
        <w:pStyle w:val="Normal"/>
        <w:jc w:val="center"/>
        <w:rPr>
          <w:rFonts w:ascii="AG_Helvetica;Arial" w:hAnsi="AG_Helvetica;Arial" w:cs="AG_Helvetica;Arial"/>
          <w:sz w:val="28"/>
        </w:rPr>
      </w:pPr>
      <w:r>
        <w:rPr>
          <w:rFonts w:cs="AG_Helvetica;Arial" w:ascii="AG_Helvetica;Arial" w:hAnsi="AG_Helvetica;Arial"/>
          <w:sz w:val="28"/>
        </w:rPr>
      </w:r>
    </w:p>
    <w:p>
      <w:pPr>
        <w:pStyle w:val="Normal"/>
        <w:jc w:val="center"/>
        <w:rPr>
          <w:rFonts w:ascii="AG_Helvetica;Arial" w:hAnsi="AG_Helvetica;Arial" w:cs="AG_Helvetica;Arial"/>
          <w:b/>
          <w:b/>
          <w:sz w:val="48"/>
        </w:rPr>
      </w:pPr>
      <w:r>
        <w:rPr>
          <w:rFonts w:cs="AG_Helvetica;Arial" w:ascii="AG_Helvetica;Arial" w:hAnsi="AG_Helvetica;Arial"/>
          <w:b/>
          <w:sz w:val="48"/>
        </w:rPr>
        <w:t>“</w:t>
      </w:r>
      <w:r>
        <w:rPr>
          <w:rFonts w:cs="AG_Helvetica;Arial" w:ascii="AG_Helvetica;Arial" w:hAnsi="AG_Helvetica;Arial"/>
          <w:b/>
          <w:sz w:val="48"/>
        </w:rPr>
        <w:t>ВЕНСКИЙ ВАЛЬС”</w:t>
      </w:r>
    </w:p>
    <w:p>
      <w:pPr>
        <w:pStyle w:val="Normal"/>
        <w:jc w:val="center"/>
        <w:rPr>
          <w:rFonts w:ascii="AG_Helvetica;Arial" w:hAnsi="AG_Helvetica;Arial" w:cs="AG_Helvetica;Arial"/>
          <w:b/>
          <w:b/>
          <w:sz w:val="48"/>
        </w:rPr>
      </w:pPr>
      <w:r>
        <w:rPr>
          <w:rFonts w:cs="AG_Helvetica;Arial" w:ascii="AG_Helvetica;Arial" w:hAnsi="AG_Helvetica;Arial"/>
          <w:b/>
          <w:sz w:val="48"/>
        </w:rPr>
      </w:r>
    </w:p>
    <w:p>
      <w:pPr>
        <w:pStyle w:val="Normal"/>
        <w:jc w:val="center"/>
        <w:rPr>
          <w:rFonts w:ascii="AG_Helvetica;Arial" w:hAnsi="AG_Helvetica;Arial" w:cs="AG_Helvetica;Arial"/>
          <w:sz w:val="44"/>
        </w:rPr>
      </w:pPr>
      <w:r>
        <w:rPr>
          <w:rFonts w:cs="AG_Helvetica;Arial" w:ascii="AG_Helvetica;Arial" w:hAnsi="AG_Helvetica;Arial"/>
          <w:sz w:val="44"/>
        </w:rPr>
        <w:t>ТЕХНИКА ИСПОЛНЕНИЯ</w:t>
      </w:r>
      <w:r>
        <w:br w:type="page"/>
      </w:r>
    </w:p>
    <w:p>
      <w:pPr>
        <w:pStyle w:val="Normal"/>
        <w:rPr>
          <w:rFonts w:ascii="AG_Helvetica;Arial" w:hAnsi="AG_Helvetica;Arial" w:cs="AG_Helvetica;Arial"/>
          <w:sz w:val="44"/>
          <w:lang w:val="en-US"/>
        </w:rPr>
      </w:pPr>
      <w:r>
        <w:rPr>
          <w:rFonts w:cs="AG_Helvetica;Arial" w:ascii="AG_Helvetica;Arial" w:hAnsi="AG_Helvetica;Arial"/>
          <w:sz w:val="44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</w:rPr>
        <w:t>СПИСОК ИСПОЛЬЗУЕМЫХ СОКРАЩЕНИЙ</w:t>
      </w:r>
    </w:p>
    <w:tbl>
      <w:tblPr>
        <w:tblW w:w="7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2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Н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евая ног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Н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правая ног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лево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право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С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диагонально к стене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Ц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диагонально к центру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Т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иния танц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ДК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противодвижение корпус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ПДК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позиция противодвижения корпус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ПС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ез подъема сиупни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“</w:t>
      </w:r>
      <w:r>
        <w:rPr>
          <w:rFonts w:cs="Courier New" w:ascii="Courier New" w:hAnsi="Courier New"/>
          <w:b/>
          <w:sz w:val="28"/>
        </w:rPr>
        <w:t>ПРАВЫЙ ПОВОРОТ” (NATURAL TURN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МУЖЧИНА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Начинайте лицом ДЦ.</w:t>
      </w:r>
    </w:p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469"/>
        <w:gridCol w:w="1835"/>
        <w:gridCol w:w="1469"/>
        <w:gridCol w:w="1469"/>
        <w:gridCol w:w="1285"/>
        <w:gridCol w:w="1286"/>
      </w:tblGrid>
      <w:tr>
        <w:trPr>
          <w:trHeight w:val="452" w:hRule="atLeast"/>
        </w:trPr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Степень поворота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одъем и снижение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 ступни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Наклон</w:t>
            </w:r>
          </w:p>
        </w:tc>
      </w:tr>
      <w:tr>
        <w:trPr>
          <w:trHeight w:val="1024" w:hRule="atLeast"/>
        </w:trPr>
        <w:tc>
          <w:tcPr>
            <w:tcW w:w="6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перед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ЛТ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1/8 между предшествующим шагом и шагом 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ъем в конце шага 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лук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о</w:t>
            </w:r>
          </w:p>
        </w:tc>
      </w:tr>
      <w:tr>
        <w:trPr>
          <w:trHeight w:val="617" w:hRule="atLeast"/>
        </w:trPr>
        <w:tc>
          <w:tcPr>
            <w:tcW w:w="6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в сторон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пиной к центру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4 между шагами 1 и 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ерх на шаге 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</w:t>
            </w:r>
          </w:p>
        </w:tc>
      </w:tr>
      <w:tr>
        <w:trPr>
          <w:trHeight w:val="1129" w:hRule="atLeast"/>
        </w:trPr>
        <w:tc>
          <w:tcPr>
            <w:tcW w:w="6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приставляется к ЛН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ой ДЦ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8 между шагами 2 и 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ерх на шаге 3. Снижение в конце шага 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, каблу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</w:t>
            </w:r>
          </w:p>
        </w:tc>
      </w:tr>
      <w:tr>
        <w:trPr>
          <w:trHeight w:val="1144" w:hRule="atLeast"/>
        </w:trPr>
        <w:tc>
          <w:tcPr>
            <w:tcW w:w="6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назад и немного в сторон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ой по ЛТ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8 между шагами 3 и 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ъем в конце шага 4, БПС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, каблу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о</w:t>
            </w:r>
          </w:p>
        </w:tc>
      </w:tr>
      <w:tr>
        <w:trPr>
          <w:trHeight w:val="1430" w:hRule="atLeast"/>
        </w:trPr>
        <w:tc>
          <w:tcPr>
            <w:tcW w:w="6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 сторон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ывая ДЦ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3/8 между шагами 4 и 5. Корпус поворачивается меньше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ъем корпуса на шагах 5 и 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  <w:tr>
        <w:trPr>
          <w:trHeight w:val="903" w:hRule="atLeast"/>
        </w:trPr>
        <w:tc>
          <w:tcPr>
            <w:tcW w:w="6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приставляется к ПН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ДЦ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Корпус завершает  поворот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нижение в конце шага 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ск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ах 1 и 4.</w:t>
      </w:r>
    </w:p>
    <w:tbl>
      <w:tblPr>
        <w:tblW w:w="94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7711"/>
      </w:tblGrid>
      <w:tr>
        <w:trPr>
          <w:trHeight w:val="623" w:hRule="atLeast"/>
        </w:trPr>
        <w:tc>
          <w:tcPr>
            <w:tcW w:w="174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ЧАНИЕ: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мужчина может сохранить небольшой наклон с предшествующего шага в начале исполнения шагов 1 и 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ДАМА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Начинайте спиной ДЦ.</w:t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469"/>
        <w:gridCol w:w="1835"/>
        <w:gridCol w:w="1469"/>
        <w:gridCol w:w="1469"/>
        <w:gridCol w:w="1289"/>
        <w:gridCol w:w="1289"/>
        <w:gridCol w:w="7"/>
      </w:tblGrid>
      <w:tr>
        <w:trPr>
          <w:trHeight w:val="468" w:hRule="atLeast"/>
        </w:trPr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Степень поворота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одъем и снижение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 ступни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Наклон</w:t>
            </w:r>
          </w:p>
        </w:tc>
      </w:tr>
      <w:tr>
        <w:trPr>
          <w:trHeight w:val="1131" w:hRule="atLeast"/>
        </w:trPr>
        <w:tc>
          <w:tcPr>
            <w:tcW w:w="6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назад и немного в сторон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ой по ЛТ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1/8 между предшествующим шагом и шагом 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ъем в конце шага 1, БПС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сок, каблук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о</w:t>
            </w:r>
          </w:p>
        </w:tc>
      </w:tr>
      <w:tr>
        <w:trPr>
          <w:trHeight w:val="931" w:hRule="atLeast"/>
        </w:trPr>
        <w:tc>
          <w:tcPr>
            <w:tcW w:w="6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 сторон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ывая ДЦ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/8 между  шагами 1 и 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ъем корпуса на шагах 2 и 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  <w:tr>
        <w:trPr>
          <w:trHeight w:val="915" w:hRule="atLeast"/>
        </w:trPr>
        <w:tc>
          <w:tcPr>
            <w:tcW w:w="6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приставляется к ПН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ДЦ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Корпус завершает поворот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нижение в конце  шага 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ско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  <w:tr>
        <w:trPr>
          <w:trHeight w:val="701" w:hRule="atLeast"/>
        </w:trPr>
        <w:tc>
          <w:tcPr>
            <w:tcW w:w="6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перед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ЛТ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8 между шагами 3 и 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ъем в конце шага 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лук, носок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о</w:t>
            </w:r>
          </w:p>
        </w:tc>
      </w:tr>
      <w:tr>
        <w:trPr>
          <w:trHeight w:val="610" w:hRule="atLeast"/>
        </w:trPr>
        <w:tc>
          <w:tcPr>
            <w:tcW w:w="6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в сторон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пиной к центру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4 между шагами 4 и 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ерх на шаге 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</w:t>
            </w:r>
          </w:p>
        </w:tc>
      </w:tr>
      <w:tr>
        <w:trPr>
          <w:trHeight w:val="1159" w:hRule="atLeast"/>
        </w:trPr>
        <w:tc>
          <w:tcPr>
            <w:tcW w:w="6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приставляется к ЛН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ой ДЦ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/8 между шагами 5 и 6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ерх на шаге 6. Снижение в конце шага 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, каблук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ах 1 и 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АНИЕ: см.замечание к партии мужчины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РЕДШЕСТВ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“Шаг-перемена с ЛН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“Пра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“Правый флекерл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Шаги 1-3 фигуры “Правый флекерл”, а затем - шаги 4-6                        фигуры “Пра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“Контра чек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Шаги 1-3 фигуры “Левый поворот”, “Шаг-перемена назад”, а затем - шаги 4-6 фигуры “Пра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ОСЛЕД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“Шаг-перемена с ПН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“Пра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“Правый флекерл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Шаги 1-3 фигуры “Правый поворот”, “Шаг-перемена назад”, а затем - шаги 4-6 фигуры “Левый поворот”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“</w:t>
      </w:r>
      <w:r>
        <w:rPr>
          <w:rFonts w:cs="Courier New" w:ascii="Courier New" w:hAnsi="Courier New"/>
          <w:b/>
          <w:sz w:val="28"/>
        </w:rPr>
        <w:t>ЛЕВЫЙ ПОВОРОТ” (REVERSE TURN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МУЖЧИНА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Начинайте лицом по ЛТ.</w:t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441"/>
        <w:gridCol w:w="1441"/>
        <w:gridCol w:w="179"/>
        <w:gridCol w:w="1621"/>
        <w:gridCol w:w="1441"/>
        <w:gridCol w:w="1260"/>
        <w:gridCol w:w="1261"/>
      </w:tblGrid>
      <w:tr>
        <w:trPr>
          <w:trHeight w:val="450" w:hRule="atLeast"/>
        </w:trPr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Построение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8"/>
              </w:rPr>
              <w:t>Степень поворота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одъем и снижение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 ступни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Наклон</w:t>
            </w:r>
          </w:p>
        </w:tc>
      </w:tr>
      <w:tr>
        <w:trPr>
          <w:trHeight w:val="674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перед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цом по Л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Начинайте поворот В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ъем в конце шага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лук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о</w:t>
            </w:r>
          </w:p>
        </w:tc>
      </w:tr>
      <w:tr>
        <w:trPr>
          <w:trHeight w:val="1139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 сторону и немного назад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пиной к стене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/4 между шагами 1 и 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 на шаге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  <w:tr>
        <w:trPr>
          <w:trHeight w:val="1124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закрещивается перед ПН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пиной по Л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/4 между шагами 2 и 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 на шаге 3. Снижение в конце шага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, каблу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  <w:tr>
        <w:trPr>
          <w:trHeight w:val="1139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назад и немного в сторон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пиной по Л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Начинайте поворот В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ъем в конце шага 4, БП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, каблу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о</w:t>
            </w:r>
          </w:p>
        </w:tc>
      </w:tr>
      <w:tr>
        <w:trPr>
          <w:trHeight w:val="1079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в сторон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Указывая между направлениями ДС и по Л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Немного больше, чем 3/8 между шагами 5 и 6. Корпус  поворачивается меньш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ъем корпуса на шагах 5 и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</w:t>
            </w:r>
          </w:p>
        </w:tc>
      </w:tr>
      <w:tr>
        <w:trPr>
          <w:trHeight w:val="1094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приставляется к ЛН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цом по Л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 xml:space="preserve">Немного меньше, чем 1/8 между шагами 5 и 6. Корпус завершает поворот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нижение в конце шага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ско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ах 1 и 4.</w:t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564"/>
      </w:tblGrid>
      <w:tr>
        <w:trPr>
          <w:trHeight w:val="475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ЧАНИЕ: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между шагами 5 и 6 мужчина делает небольшой поворот (“Свивл”) на ЛН ВЛ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ДАМ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чинайте спиной по ЛТ.</w:t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441"/>
        <w:gridCol w:w="1419"/>
        <w:gridCol w:w="1822"/>
        <w:gridCol w:w="1441"/>
        <w:gridCol w:w="1260"/>
        <w:gridCol w:w="1261"/>
      </w:tblGrid>
      <w:tr>
        <w:trPr>
          <w:trHeight w:val="453" w:hRule="atLeast"/>
        </w:trPr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Степень поворота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одъем и снижение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 ступни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Наклон</w:t>
            </w:r>
          </w:p>
        </w:tc>
      </w:tr>
      <w:tr>
        <w:trPr>
          <w:trHeight w:val="1148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назад и немного в сторон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ой по ЛТ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Начинайте поворот В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ъем в конце шага 1, БП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сок, каблук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о</w:t>
            </w:r>
          </w:p>
        </w:tc>
      </w:tr>
      <w:tr>
        <w:trPr>
          <w:trHeight w:val="1103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в сторон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Указывая между направлениями ДС и по ЛТ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Немного больше, чем 3/8 между шагами 1 и 2. Корпус  поворачивается меньш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ъем корпуса на шагах 2 и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</w:t>
            </w:r>
          </w:p>
        </w:tc>
      </w:tr>
      <w:tr>
        <w:trPr>
          <w:trHeight w:val="1088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приставляется к Л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цом по ЛТ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 xml:space="preserve">Немного меньше, чем 1/8 между шагами 2 и 3. Корпус завершает поворот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нижение в конце шага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ско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</w:t>
            </w:r>
          </w:p>
        </w:tc>
      </w:tr>
      <w:tr>
        <w:trPr>
          <w:trHeight w:val="680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впере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Лицом по ЛТ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Начинайте поворот В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ъем в конце шага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аблук,носо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о</w:t>
            </w:r>
          </w:p>
        </w:tc>
      </w:tr>
      <w:tr>
        <w:trPr>
          <w:trHeight w:val="1148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 сторону и немного наза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пиной к стене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/4 между шагами 4 и 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 на шаге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  <w:tr>
        <w:trPr>
          <w:trHeight w:val="14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закрещивается перед П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пиной по ЛТ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/4 между шагами 5 и 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 на шаге 6. Снижение в конце шага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, каблу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ах 1 и 4.</w:t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564"/>
      </w:tblGrid>
      <w:tr>
        <w:trPr>
          <w:trHeight w:val="382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ЧАНИЕ: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ду шагами 2 и 3 дама делает небольшой поворот (“Свивл”) на ЛН ВЛ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РЕДШЕСТВ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“Шаг-перемена с ПН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“Ле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“Левый флекерл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Шаги 1-3 фигуры “Левый флекерл”, а затем - шаги 4-6                        фигуры “Ле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Шаги 1-3 фигуры “Правый поворот”, “Шаг-перемена назад”, а затем - шаги 4-6 фигуры “Ле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ОСЛЕД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“Шаг-перемена с ЛН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“Ле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“Левый флекерл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“Контра-чек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Шаги 1-3 фигуры “Левый поворот”, “Шаг-перемена назад”, а затем - шаги 4-6 фигуры “Пра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“</w:t>
      </w:r>
      <w:r>
        <w:rPr>
          <w:rFonts w:cs="Courier New" w:ascii="Courier New" w:hAnsi="Courier New"/>
          <w:b/>
          <w:sz w:val="28"/>
        </w:rPr>
        <w:t>ШАГ-ПЕРЕМЕНА С ПН” (RF CHANGE STEP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Шаг-перемена” может исполняться вперед или назад мужчиной или дамо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МУЖЧИНА ИЛИ ДАМА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Начинайте лицом ДЦ.</w:t>
      </w:r>
    </w:p>
    <w:tbl>
      <w:tblPr>
        <w:tblW w:w="9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413"/>
        <w:gridCol w:w="1765"/>
        <w:gridCol w:w="1413"/>
        <w:gridCol w:w="1413"/>
        <w:gridCol w:w="1236"/>
        <w:gridCol w:w="1237"/>
      </w:tblGrid>
      <w:tr>
        <w:trPr>
          <w:trHeight w:val="459" w:hRule="atLeast"/>
        </w:trPr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епень поворота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одъем и снижение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 ступни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Наклон</w:t>
            </w:r>
          </w:p>
        </w:tc>
      </w:tr>
      <w:tr>
        <w:trPr>
          <w:trHeight w:val="689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перед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Ц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чинайте поворот ВП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ъем в конце  шага 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аблук, носо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о</w:t>
            </w:r>
          </w:p>
        </w:tc>
      </w:tr>
      <w:tr>
        <w:trPr>
          <w:trHeight w:val="1163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вперед, по дуге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 направлении построения шага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1/8 ВП между шагами 1 и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 на шаге 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  <w:tr>
        <w:trPr>
          <w:trHeight w:val="1148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приставляется к ЛН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по ЛТ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 на шаге 3. Снижение в конце шага 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, каблу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е 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ДАМА ИЛИ МУЖЧИНА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Начинайте спиной ДЦ.</w:t>
      </w:r>
    </w:p>
    <w:tbl>
      <w:tblPr>
        <w:tblW w:w="9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413"/>
        <w:gridCol w:w="1765"/>
        <w:gridCol w:w="1413"/>
        <w:gridCol w:w="1413"/>
        <w:gridCol w:w="1236"/>
        <w:gridCol w:w="1237"/>
      </w:tblGrid>
      <w:tr>
        <w:trPr>
          <w:trHeight w:val="460" w:hRule="atLeast"/>
        </w:trPr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епень поворота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одъем и снижение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 ступни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Наклон</w:t>
            </w:r>
          </w:p>
        </w:tc>
      </w:tr>
      <w:tr>
        <w:trPr>
          <w:trHeight w:val="921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Н назад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ой ДЦ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чинайте поворот ВП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ъем в конце  шага 1, БПС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, каблу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о</w:t>
            </w:r>
          </w:p>
        </w:tc>
      </w:tr>
      <w:tr>
        <w:trPr>
          <w:trHeight w:val="1166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назад, по дуге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 направлении построения шага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1/8 ВП между шагами 1 и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 на шаге 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  <w:tr>
        <w:trPr>
          <w:trHeight w:val="1151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приставляется к ПН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ой по ЛТ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 на шаге 3. Снижение в конце шага 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, каблу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е 1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“Шага-перемены” вперед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РЕДШЕСТВ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Пра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ОСЛЕД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Левый поворот”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“Шага-перемены” назад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РЕДШЕСТВ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и 1-3 фигуры “Пра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ОСЛЕД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и 4-6 фигуры “Левый поворот”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“</w:t>
      </w:r>
      <w:r>
        <w:rPr>
          <w:rFonts w:cs="Courier New" w:ascii="Courier New" w:hAnsi="Courier New"/>
          <w:b/>
          <w:sz w:val="28"/>
        </w:rPr>
        <w:t>ШАГ-ПЕРЕМЕНА С ЛН” (LF CHANGE STEP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МУЖЧИНА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Начинайте лицом по ЛТ.</w:t>
      </w:r>
    </w:p>
    <w:tbl>
      <w:tblPr>
        <w:tblW w:w="9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413"/>
        <w:gridCol w:w="1765"/>
        <w:gridCol w:w="1413"/>
        <w:gridCol w:w="1413"/>
        <w:gridCol w:w="1236"/>
        <w:gridCol w:w="1237"/>
      </w:tblGrid>
      <w:tr>
        <w:trPr>
          <w:trHeight w:val="459" w:hRule="atLeast"/>
        </w:trPr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епень поворота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одъем и снижение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 ступни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Наклон</w:t>
            </w:r>
          </w:p>
        </w:tc>
      </w:tr>
      <w:tr>
        <w:trPr>
          <w:trHeight w:val="689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вперед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по ЛТ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чинайте поворот ВЛ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ъем в конце  шага 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лук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о</w:t>
            </w:r>
          </w:p>
        </w:tc>
      </w:tr>
      <w:tr>
        <w:trPr>
          <w:trHeight w:val="1163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перед, по дуге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 направлении построения шага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1/8 ВЛ между шагами 1 и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 на шаге 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  <w:tr>
        <w:trPr>
          <w:trHeight w:val="1148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приставляется к ПН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ДЦ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 на шаге 3. Снижение в конце шага 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, каблу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е 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ДАМА</w:t>
      </w:r>
    </w:p>
    <w:p>
      <w:pPr>
        <w:pStyle w:val="Normal"/>
        <w:jc w:val="both"/>
        <w:rPr/>
      </w:pPr>
      <w:r>
        <w:rPr/>
        <w:t>Начинайте спиной по ЛТ.</w:t>
      </w:r>
    </w:p>
    <w:tbl>
      <w:tblPr>
        <w:tblW w:w="9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413"/>
        <w:gridCol w:w="1765"/>
        <w:gridCol w:w="1413"/>
        <w:gridCol w:w="1413"/>
        <w:gridCol w:w="1236"/>
        <w:gridCol w:w="1237"/>
      </w:tblGrid>
      <w:tr>
        <w:trPr>
          <w:trHeight w:val="460" w:hRule="atLeast"/>
        </w:trPr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епень поворота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Подъем и снижение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 ступни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Наклон</w:t>
            </w:r>
          </w:p>
        </w:tc>
      </w:tr>
      <w:tr>
        <w:trPr>
          <w:trHeight w:val="921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Н назад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ой по ЛТ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чинайте поворот ВЛ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ъем в конце  шага 1, БПС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, каблу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о</w:t>
            </w:r>
          </w:p>
        </w:tc>
      </w:tr>
      <w:tr>
        <w:trPr>
          <w:trHeight w:val="1166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назад, по дуге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 направлении построения шага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1/8 ВЛ между шагами 1 и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 на шаге 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</w:t>
            </w:r>
          </w:p>
        </w:tc>
      </w:tr>
      <w:tr>
        <w:trPr>
          <w:trHeight w:val="1151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приставляется к ЛН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ой ДЦ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 на шаге 3. Снижение в конце шага 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, каблу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е 1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РЕДШЕСТВ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Ле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ОСЛЕД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Правый поворот”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“</w:t>
      </w:r>
      <w:r>
        <w:rPr>
          <w:rFonts w:cs="Courier New" w:ascii="Courier New" w:hAnsi="Courier New"/>
          <w:b/>
          <w:sz w:val="28"/>
        </w:rPr>
        <w:t>ПРАВЫЙ ФЛЕКЕРЛ” (NATURAL FLEKER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МУЖЧИНА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Начинайте лицом по ЛТ. Исполнение фигуры можно начать также в любом другом построении.</w:t>
      </w:r>
    </w:p>
    <w:tbl>
      <w:tblPr>
        <w:tblW w:w="9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861"/>
        <w:gridCol w:w="17"/>
        <w:gridCol w:w="1783"/>
        <w:gridCol w:w="15"/>
        <w:gridCol w:w="2145"/>
        <w:gridCol w:w="14"/>
        <w:gridCol w:w="1606"/>
        <w:gridCol w:w="13"/>
      </w:tblGrid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епень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воро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упни</w:t>
            </w:r>
          </w:p>
        </w:tc>
      </w:tr>
      <w:tr>
        <w:trPr>
          <w:trHeight w:val="90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ПН вперед между ступнями ног дамы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ДС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/8 между  предшествующим шагом и шагом 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аблук, подушечка</w:t>
            </w:r>
          </w:p>
        </w:tc>
      </w:tr>
      <w:tr>
        <w:trPr>
          <w:trHeight w:val="83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ЛН в сторону и немного вперед. 1/2 веса, продолжая поворот на ПН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ицом ДЦ против ЛТ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 между шагами 1 и 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шечка</w:t>
            </w:r>
          </w:p>
        </w:tc>
      </w:tr>
      <w:tr>
        <w:trPr>
          <w:trHeight w:val="81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Продолжайте поворот на ПН и полностью перенесите вес на ПН. ЛН держится позади ПН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по ЛТ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8 между шагами 2 и 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шечка, каблук</w:t>
            </w:r>
          </w:p>
        </w:tc>
      </w:tr>
      <w:tr>
        <w:trPr>
          <w:trHeight w:val="45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Н в сторону и немного вперед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ДС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8 между шагами 3 и 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Каблук, подушечка </w:t>
            </w:r>
          </w:p>
        </w:tc>
      </w:tr>
      <w:tr>
        <w:trPr>
          <w:trHeight w:val="92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закрещивается позади ЛН(типа “твист поворот”, 1/2 веса)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ицом ДЦ против Л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 между шагами 4 и 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ушечка </w:t>
            </w:r>
          </w:p>
        </w:tc>
      </w:tr>
      <w:tr>
        <w:trPr>
          <w:trHeight w:val="136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вернитесь на ПН выводя ноги из закрещенного положения, затем ЛН в сторону, маленький шаг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по  Л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8 между шагами 5 и 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Подушечка, каблук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е 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 И СНИЖЕНИЕ: не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ОН: нет.</w:t>
      </w:r>
    </w:p>
    <w:tbl>
      <w:tblPr>
        <w:tblW w:w="9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2"/>
        <w:gridCol w:w="1833"/>
        <w:gridCol w:w="2085"/>
        <w:gridCol w:w="1847"/>
        <w:gridCol w:w="1606"/>
        <w:gridCol w:w="10"/>
      </w:tblGrid>
      <w:tr>
        <w:trPr>
          <w:trHeight w:val="757" w:hRule="atLeast"/>
        </w:trPr>
        <w:tc>
          <w:tcPr>
            <w:tcW w:w="1712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ЧАНИЕ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из-за сильного вращения на каждом шаге необходимо делать поворот (“Свивл”) на подушечке ступни, держа при этом ступню плоской.</w:t>
            </w:r>
          </w:p>
        </w:tc>
      </w:tr>
      <w:tr>
        <w:trPr>
          <w:trHeight w:val="452" w:hRule="atLeast"/>
        </w:trPr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епень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ворота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упни</w:t>
            </w:r>
          </w:p>
        </w:tc>
      </w:tr>
      <w:tr>
        <w:trPr>
          <w:trHeight w:val="1145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в сторону и немного вперед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ДЦ, против ЛТ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8 между предшествующим шагом и шагом 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аблук, подушечка</w:t>
            </w:r>
          </w:p>
        </w:tc>
      </w:tr>
      <w:tr>
        <w:trPr>
          <w:trHeight w:val="904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закрещивается позади ЛН(типа “твист поворот”, 1/2 веса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ом ДС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/2 между шагами 1 и 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шечка</w:t>
            </w:r>
          </w:p>
        </w:tc>
      </w:tr>
      <w:tr>
        <w:trPr>
          <w:trHeight w:val="1371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вернитесь на ПН, выводя ноги из закрещенного положения, затем ЛН в сторону, маленький шаг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Лицом против ЛТ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/8 между шагами 2 и 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шечка, каблук</w:t>
            </w:r>
          </w:p>
        </w:tc>
      </w:tr>
      <w:tr>
        <w:trPr>
          <w:trHeight w:val="904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перед между ступнями ног мужчин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ом ДЦ против ЛТ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8 ВП между шагами 3 и 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аблук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ушечка</w:t>
            </w:r>
          </w:p>
        </w:tc>
      </w:tr>
      <w:tr>
        <w:trPr>
          <w:trHeight w:val="693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в сторону и немного вперед, 1/2 вес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ом ДС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/2 между шагами 4 и 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шечка</w:t>
            </w:r>
          </w:p>
        </w:tc>
      </w:tr>
      <w:tr>
        <w:trPr>
          <w:trHeight w:val="226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закрещивается перед ЛН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ицом против ЛТ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/8 между шагами 5 и 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Подушечка, каблук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е 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 И СНИЖЕНИЕ: не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ОН: не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АНИЕ: см.замечание к партии мужчины.</w:t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РЕДШЕСТВ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“Пра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“Контра чек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“Правый флекерл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ОСЛЕД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“Правый флекерл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“Пра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Шаги 1-3 фигуры “Правый флекерл”, а затем - шаги 4-6                       фигуры “Правый поворот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“</w:t>
      </w:r>
      <w:r>
        <w:rPr>
          <w:rFonts w:cs="Courier New" w:ascii="Courier New" w:hAnsi="Courier New"/>
          <w:b/>
          <w:sz w:val="28"/>
        </w:rPr>
        <w:t>ЛЕВЫЙ ФЛЕКЕРЛ” (REVERSE FLEKER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МУЖЧИНА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Начинайте лицом по ЛТ. Исполнение фигуры можно начать также в любом другом построении.</w:t>
      </w:r>
    </w:p>
    <w:tbl>
      <w:tblPr>
        <w:tblW w:w="9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763"/>
        <w:gridCol w:w="7"/>
        <w:gridCol w:w="1993"/>
        <w:gridCol w:w="2164"/>
        <w:gridCol w:w="1385"/>
      </w:tblGrid>
      <w:tr>
        <w:trPr>
          <w:trHeight w:val="446" w:hRule="atLeast"/>
        </w:trPr>
        <w:tc>
          <w:tcPr>
            <w:tcW w:w="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2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епень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ворота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упни</w:t>
            </w:r>
          </w:p>
        </w:tc>
      </w:tr>
      <w:tr>
        <w:trPr>
          <w:trHeight w:val="1800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осок ЛН поворачивается наружу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казывая к центру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/4 ВЛ между  предшествующим шагом и шагом 1, корпус поворачивается меньш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аблук, подушечка</w:t>
            </w:r>
          </w:p>
        </w:tc>
      </w:tr>
      <w:tr>
        <w:trPr>
          <w:trHeight w:val="670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 сторону и немного назад с 1/2 веса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ДС против ЛТ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8 между шагами 1 и 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шечка</w:t>
            </w:r>
          </w:p>
        </w:tc>
      </w:tr>
      <w:tr>
        <w:trPr>
          <w:trHeight w:val="670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закрещивается перед ПН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по ЛТ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8 между шагами 2 и 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шечка, каблук</w:t>
            </w:r>
          </w:p>
        </w:tc>
      </w:tr>
      <w:tr>
        <w:trPr>
          <w:trHeight w:val="1131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 сторону и немного назад к внутреннему краю ступни ЛН дамы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ДЦ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8 между шагами 3 и 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шечка, каблук, подушечка</w:t>
            </w:r>
          </w:p>
        </w:tc>
      </w:tr>
      <w:tr>
        <w:trPr>
          <w:trHeight w:val="893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закрещивается позади ПН(типа “твист поворот”, 1/2 веса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ДЦ против ЛТ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 между шагами 4 и 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ушечка</w:t>
            </w:r>
          </w:p>
        </w:tc>
      </w:tr>
      <w:tr>
        <w:trPr>
          <w:trHeight w:val="684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нчивайте на ПН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по ЛТ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/8 ВЛ между  шагами 5 и 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щечка, каблук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е 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 И СНИЖЕНИЕ: не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ОН: нет.</w:t>
      </w:r>
    </w:p>
    <w:tbl>
      <w:tblPr>
        <w:tblW w:w="9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361"/>
        <w:gridCol w:w="7008"/>
      </w:tblGrid>
      <w:tr>
        <w:trPr>
          <w:trHeight w:val="904" w:hRule="atLeast"/>
        </w:trPr>
        <w:tc>
          <w:tcPr>
            <w:tcW w:w="171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ЧАНИЯ: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При повторении фигуры мужчина будет исполнять 1-ый шаг, как шаг 4 партии дамы (ЛН подтягивается к ПН, каблук ЛН приставляется к внутреннему краю ступни ПН).</w:t>
            </w:r>
          </w:p>
        </w:tc>
      </w:tr>
      <w:tr>
        <w:trPr>
          <w:trHeight w:val="920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Из-за сильного вращения на каждом шаге необходимо делать поворот (“Свивл”) на подушечке ступни, держа при этом ступню плоской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ДАМ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чинайте спиной по ЛТ. Исполнение фигуры можно начи</w:t>
      </w:r>
      <w:r>
        <w:rPr/>
        <w:t>нать также в любом другом построении.</w:t>
      </w:r>
    </w:p>
    <w:tbl>
      <w:tblPr>
        <w:tblW w:w="9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763"/>
        <w:gridCol w:w="2085"/>
        <w:gridCol w:w="2078"/>
        <w:gridCol w:w="1385"/>
      </w:tblGrid>
      <w:tr>
        <w:trPr>
          <w:trHeight w:val="454" w:hRule="atLeast"/>
        </w:trPr>
        <w:tc>
          <w:tcPr>
            <w:tcW w:w="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2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епень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ворота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упни</w:t>
            </w:r>
          </w:p>
        </w:tc>
      </w:tr>
      <w:tr>
        <w:trPr>
          <w:trHeight w:val="1151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 сторону и немного назад к внутреннему краю ступни ЛН мужчин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ДЦ против ЛТ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/8 между предшествующим шагом и шагом 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шечка, каблук, подушечка</w:t>
            </w:r>
          </w:p>
        </w:tc>
      </w:tr>
      <w:tr>
        <w:trPr>
          <w:trHeight w:val="909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закрещивается позади ПН (типа “твист поворот”, 1/2 веса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ДЦ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 между шагами 1 и 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ушечка</w:t>
            </w:r>
          </w:p>
        </w:tc>
      </w:tr>
      <w:tr>
        <w:trPr>
          <w:trHeight w:val="697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нчивайте на ПН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ицом против ЛТ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8 между шагами 2 и 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шечка, каблук</w:t>
            </w:r>
          </w:p>
        </w:tc>
      </w:tr>
      <w:tr>
        <w:trPr>
          <w:trHeight w:val="454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тяните ЛН назад к ПН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ывая к стене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/4 ВЛ между  шагами 3 и 4, корпус поворачивается меньше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щечка, каблук, подушечка</w:t>
            </w:r>
          </w:p>
        </w:tc>
      </w:tr>
      <w:tr>
        <w:trPr>
          <w:trHeight w:val="682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Н всторону и немного назад с 1/2 вес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по ЛТ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8 ВЛ между  шагами 2 и 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щечка</w:t>
            </w:r>
          </w:p>
        </w:tc>
      </w:tr>
      <w:tr>
        <w:trPr>
          <w:trHeight w:val="924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закрещивается перед ПН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ицом против ЛТ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/8 ВП между шагами 5 и 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ушечка, каблук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е 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 И СНИЖЕНИЕ: не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ОН: не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АНИЕ: см.замечание 2 к партии мужчины.</w:t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РЕДШЕСТВ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“Ле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“Левый флекерл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ОСЛЕД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“Контра чек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“Ле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“Левый флекерл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Шаги 1-3 фигуры “Левый флекерл”, а затем - шаги 4-6                       фигуры “Ле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“</w:t>
      </w:r>
      <w:r>
        <w:rPr>
          <w:rFonts w:cs="Courier New" w:ascii="Courier New" w:hAnsi="Courier New"/>
          <w:b/>
          <w:sz w:val="24"/>
        </w:rPr>
        <w:t>КОНТРА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ЧЕК</w:t>
      </w:r>
      <w:r>
        <w:rPr>
          <w:rFonts w:cs="Courier New" w:ascii="Courier New" w:hAnsi="Courier New"/>
          <w:b/>
          <w:sz w:val="24"/>
          <w:lang w:val="en-US"/>
        </w:rPr>
        <w:t>” (“</w:t>
      </w:r>
      <w:r>
        <w:rPr>
          <w:rFonts w:cs="Courier New" w:ascii="Courier New" w:hAnsi="Courier New"/>
          <w:b/>
          <w:sz w:val="24"/>
        </w:rPr>
        <w:t>ЧЕК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ИЗ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ЛЕВОГО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ФЛЕКЕРЛА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В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ПРАВЫЙ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ФЛЕКЕРЛ</w:t>
      </w:r>
      <w:r>
        <w:rPr>
          <w:rFonts w:cs="Courier New" w:ascii="Courier New" w:hAnsi="Courier New"/>
          <w:b/>
          <w:sz w:val="24"/>
          <w:lang w:val="en-US"/>
        </w:rPr>
        <w:t>”)(CONTRA CHECK (CHECK FROM REVERSE FLEKERL TO NATURAL FLEKERL)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МУЖЧИНА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Начинайте лицом по ЛТ. Исполнение фигуры можно начать также в любом другом построении.</w:t>
      </w:r>
    </w:p>
    <w:tbl>
      <w:tblPr>
        <w:tblW w:w="9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812"/>
        <w:gridCol w:w="2061"/>
        <w:gridCol w:w="2249"/>
        <w:gridCol w:w="1311"/>
      </w:tblGrid>
      <w:tr>
        <w:trPr>
          <w:trHeight w:val="464" w:hRule="atLeast"/>
        </w:trPr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2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епень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ворота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упни</w:t>
            </w:r>
          </w:p>
        </w:tc>
      </w:tr>
      <w:tr>
        <w:trPr>
          <w:trHeight w:val="928" w:hRule="atLeas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вперед, маленький шаг в ППДК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м ДЦ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8 ВЛ между  предшествую-щим шагом и шагом 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ская ступня</w:t>
            </w:r>
          </w:p>
        </w:tc>
      </w:tr>
      <w:tr>
        <w:trPr>
          <w:trHeight w:val="480" w:hRule="atLeast"/>
        </w:trPr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несите вес назад на ПН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пиной против ЛТ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/8 ВП между шагами 1 и 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</w:tr>
      <w:tr>
        <w:trPr>
          <w:trHeight w:val="1857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Н назад и немного в сторону, маленький шаг, носок ЛН повернут внутрь (“Пивот”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пиной ДЦ, заканчивая лицом против ЛТ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/8 ВП между шагами 2 и 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осок, каблук,носок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ах 1 и 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 И СНИЖЕНИЕ: н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ОН: н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ДАМ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чинайте спиной по ЛТ. Исполнение фигуры можно начать также в любом дру</w:t>
      </w:r>
      <w:r>
        <w:rPr/>
        <w:t>гом построении.</w:t>
      </w:r>
    </w:p>
    <w:tbl>
      <w:tblPr>
        <w:tblW w:w="9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812"/>
        <w:gridCol w:w="2061"/>
        <w:gridCol w:w="2249"/>
        <w:gridCol w:w="1311"/>
      </w:tblGrid>
      <w:tr>
        <w:trPr>
          <w:trHeight w:val="441" w:hRule="atLeast"/>
        </w:trPr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аг</w:t>
            </w:r>
          </w:p>
        </w:tc>
        <w:tc>
          <w:tcPr>
            <w:tcW w:w="2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зиции ступней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строение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епень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ворота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ступни</w:t>
            </w:r>
          </w:p>
        </w:tc>
      </w:tr>
      <w:tr>
        <w:trPr>
          <w:trHeight w:val="881" w:hRule="atLeas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назад, маленький шаг в ППДК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ой ДЦ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8 ВЛ между предшествую-щим шагом и шагом 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ок</w:t>
            </w:r>
          </w:p>
        </w:tc>
      </w:tr>
      <w:tr>
        <w:trPr>
          <w:trHeight w:val="661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нести вес вперед на ЛН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ицом против ЛТ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/8 ВП между шагами 1 и 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ская ступня</w:t>
            </w:r>
          </w:p>
        </w:tc>
      </w:tr>
      <w:tr>
        <w:trPr>
          <w:trHeight w:val="1116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Н вперед, маленький шаг между ступнями ног мужчины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ицом ДЦ, заканчивайте спиной против ЛТ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/8 ВП между шагами 2 и 3 и 1/8 на шаге 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сок, каблук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ДК: на шагах 1 и 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 И СНИЖЕНИЕ: не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ОН: нет.</w:t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РЕДШЕСТВ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“Левый флекерл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“Левый поворот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ПОСЛЕДУЮЩИЕ ФИГУР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“Правый флекерл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“Правый поворот”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енский валь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05:00Z</dcterms:created>
  <dc:creator>Serg Zaharow</dc:creator>
  <dc:description/>
  <dc:language>en-US</dc:language>
  <cp:lastModifiedBy>Serg Zaharow</cp:lastModifiedBy>
  <dcterms:modified xsi:type="dcterms:W3CDTF">2001-11-09T12:05:00Z</dcterms:modified>
  <cp:revision>2</cp:revision>
  <dc:subject/>
  <dc:title>РУССКИЙ ТАНЦЕВАЛЬНЫЙ СОЮЗ</dc:title>
</cp:coreProperties>
</file>